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組織整備強化補助金交付要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１　目　的</w:t>
      </w:r>
    </w:p>
    <w:p>
      <w:pPr>
        <w:pStyle w:val="Style18"/>
        <w:ind w:left="964" w:hanging="964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スポーツ少年団の目的の達成を目指す、健全な各市町村スポーツ少年団の育成を</w:t>
      </w:r>
      <w:r>
        <w:rPr>
          <w:rFonts w:ascii="ＭＳ 明朝;MS Mincho" w:hAnsi="ＭＳ 明朝;MS Mincho" w:cs="ＭＳ 明朝;MS Mincho"/>
        </w:rPr>
        <w:t>図るため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組織整備強化事業希望実施市町村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講師謝金　１時間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旅費交通費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講師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　  １日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消耗品費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各事業に必要な物品　（熱中症対策の飲料水含む。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研修会開催</w:t>
      </w:r>
      <w:r>
        <w:rPr>
          <w:spacing w:val="0"/>
        </w:rPr>
        <w:t>3</w:t>
      </w:r>
      <w:r>
        <w:rPr>
          <w:spacing w:val="0"/>
        </w:rPr>
        <w:t>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241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令和５年　４月　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スポーツ少年団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5270" w:hanging="5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度宮崎県スポーツ少年団組織整備強化事業補助金申請書　</w:t>
      </w:r>
    </w:p>
    <w:p>
      <w:pPr>
        <w:pStyle w:val="Style18"/>
        <w:ind w:left="5224" w:hanging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　　　　　　　　事業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・（様式１－３）</w:t>
      </w:r>
    </w:p>
    <w:p>
      <w:pPr>
        <w:pStyle w:val="Style18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組織整備強化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　　　　　　　　　　　　　　　　　　　　　　　　　　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2013"/>
        <w:gridCol w:w="5387"/>
      </w:tblGrid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0960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2.7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 算 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ind w:left="101" w:hanging="10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ind w:left="101" w:hanging="10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ind w:left="101" w:hanging="1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代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 xml:space="preserve">合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３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 スポーツ少年団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 本部長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宮崎県スポーツ少年団組織整備強化事業補助金請求書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（　　　　　　　　　　　　）事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04" w:hanging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年度宮崎県スポーツ少年団組織整備強化事業補助金として</w:t>
      </w:r>
    </w:p>
    <w:p>
      <w:pPr>
        <w:pStyle w:val="Style18"/>
        <w:ind w:left="1004" w:hanging="1004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、本部長公印並びに担当者私印を押印の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835"/>
        <w:gridCol w:w="3685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催期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             スポーツ少年団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令和　年度宮崎県スポーツ少年団組織整備強化事業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　　　　　　　　　事業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標記に関し、下記によ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・・（様式２－２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績報告書・・・（様式２－３）　　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（原本）及び明細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組織整備強化事業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                                            　　　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/>
        <w:t>単位：円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2090"/>
        <w:gridCol w:w="5478"/>
      </w:tblGrid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175</wp:posOffset>
                      </wp:positionV>
                      <wp:extent cx="61588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30" w:before="104" w:after="0"/>
              <w:ind w:left="113" w:firstLine="482"/>
              <w:rPr>
                <w:spacing w:val="0"/>
              </w:rPr>
            </w:pPr>
            <w:r>
              <w:rPr>
                <w:spacing w:val="0"/>
              </w:rPr>
              <w:t>　　対象経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代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合　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 xml:space="preserve">令和  </w:t>
      </w:r>
      <w:r>
        <w:rPr>
          <w:rFonts w:ascii="ＭＳ 明朝;MS Mincho" w:hAnsi="ＭＳ 明朝;MS Mincho" w:cs="ＭＳ 明朝;MS Mincho"/>
        </w:rPr>
        <w:t>　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11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。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9:00Z</dcterms:created>
  <dc:creator>shokuin</dc:creator>
  <dc:description/>
  <cp:keywords/>
  <dc:language>en-US</dc:language>
  <cp:lastModifiedBy>スポーツ協会 宮崎県</cp:lastModifiedBy>
  <cp:lastPrinted>2025-03-25T10:42:00Z</cp:lastPrinted>
  <dcterms:modified xsi:type="dcterms:W3CDTF">2025-03-25T01:42:00Z</dcterms:modified>
  <cp:revision>78</cp:revision>
  <dc:subject/>
  <dc:title>様式１－１</dc:title>
</cp:coreProperties>
</file>